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deff0\adeflang1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0\froman\fprq2\fcharset238 Times New Roman;}{\f1\froman\fprq2\fcharset238 Times New Roman;}{\f2\fswiss\fprq2\fcharset238 Arial;}{\f3\froman\fprq2\fcharset238 Times New Roman;}{\f4\fswiss\fprq2\fcharset238 Antique Olv (WE);}{\f5\fswiss\fprq2\fcharset238 Tahoma;}{\f6\froman\fprq2\fcharset2 Webdings;}{\f7\fnil\fprq2\fcharset238 Lucida Sans Unicode;}{\f8\fnil\fprq2\fcharset238 Tahoma;}{\f9\fnil\fprq0\fcharset238 Tahoma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128\green128\blue12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tylesheet{\s1\cf0{\*\hyphen2\hyphlead2\hyphtrail2\hyphmax0}\aspalpha\rtlch\afs24\lang1025\ltrch\dbch\langfe1045\hich\fs24\lang1045\loch\fs24\lang1045\snext1 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2\sb240\sa120\keepn\cf0{\*\hyphen2\hyphlead2\hyphtrail2\hyphmax0}\aspalpha\rtlch\af8\afs28\lang1025\ltrch\dbch\af7\langfe1045\hich\f2\fs28\lang1045\loch\f2\fs28\lang1045\sbasedon1\snext3 head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3\sa120\cf0{\*\hyphen2\hyphlead2\hyphtrail2\hyphmax0}\aspalpha\rtlch\afs24\lang1025\ltrch\dbch\langfe1045\hich\fs24\lang1045\loch\fs24\lang1045\sbasedon1\snext3 Body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4\sa120\cf0{\*\hyphen2\hyphlead2\hyphtrail2\hyphmax0}\aspalpha\rtlch\af9\afs24\lang1025\ltrch\dbch\langfe1045\hich\fs24\lang1045\loch\fs24\lang1045\sbasedon3\snext4 Li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5\sb120\sa120\cf0{\*\hyphen2\hyphlead2\hyphtrail2\hyphmax0}\aspalpha\rtlch\af9\afs24\lang1025\ai\ltrch\dbch\langfe1045\hich\fs24\lang1045\i\loch\fs24\lang1045\i\sbasedon1\snext5 captio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6\cf0{\*\hyphen2\hyphlead2\hyphtrail2\hyphmax0}\aspalpha\rtlch\af9\afs24\lang1025\ltrch\dbch\langfe1045\hich\fs24\lang1045\loch\fs24\lang1045\sbasedon1\snext6 Inde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7\cf0{\*\hyphen2\hyphlead2\hyphtrail2\hyphmax0}\rtlch\af4\afs24\lang1025\ltrch\dbch\langfe1045\hich\f4\fs24\lang1045\loch\f4\fs24\lang1045\snext7 [Normal]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9\cf0\rtlch\af0\afs24\lang1045\ltrch\dbch\af0\langfe1045\hich\f0\fs24\lang1045\loch\f0\fs24\lang1045 Default Paragraph Fo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info{\author g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}{\creatim\yr2010\mo1\dy8\hr12\min23}{\author misiek}{\revtim\yr2011\mo1\dy5\hr15\min34}{\printim\yr2010\mo5\dy11\hr14\min16}{\comment StarWriter}{\vern3200}}\deftab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gdsc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gdsc0\pgdscuse195\pgwsxn12240\pghsxn15840\marglsxn1417\margrsxn1417\margtsxn1417\margbsxn1417\pgdscnxt0 Standard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gdscno0}\paperh15840\paperw12240\margl1417\margr1417\margt1417\margb1417\sectd\sbknone\pgwsxn12240\pghsxn15840\marglsxn1417\margrsxn1417\margtsxn1417\margbsxn1417\ftnbj\ftnstart1\ftnrstcont\ftnnar\aenddoc\aftnrstcont\aftnstart1\aftnn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1\cf0{\*\hyphen2\hyphlead2\hyphtrail2\hyphmax0}\li2832\ri0\lin2832\rin0\fi0\ql\rtlch\af5\afs20\lang1025\ltrch\dbch\langfe1045\hich\f5\fs20\lang1045\loch\f5\fs20\lang1045{\rtlch \ltrch\loch\f5\fs20\lang1045\i0\b0{\rtlch\ltrch\dbch\hich\lang1033\b\loch\lang1033\b \tab \tab \tab \tab \tab \tab \tab }}{\rtlch \ltrch\loch\f5\fs20\lang1045\i0\b0{\rtlch\ltrch\dbch\hich\b\loch\b \tab \tab \tab \tab \tab                        }{\ltrch\dbch.................}{\'85.............................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ql\rtlch\af5\afs24\lang1025\ltrch\dbch\langfe1045\hich\f5\fs24\lang1045\loch\f5\fs24\lang1045{\rtlch \ltrch\loch\f5\fs24\lang1045\i0\b0{\rtlch\ltrch\dbch\hich\fs20\loch\fs20 \tab \tab \tab \tab \tab \tab \tab \tab \tab \tab }}{\rtlch \ltrch\loch\f5\fs24\lang1045\i0\b0{\rtlch\ltrch\dbch\hich\fs18\loch\fs18 (miejscowo\'9c\'e6 i data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{\rtlch \ltrch\loch\f5\fs24\lang1045\i0\b0\rtlch\ltrch\dbch\hich\fs20\loch\fs20 Nazwisko i imi\'ea  ......................................................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ql\rtlch\af5\afs20\lang1025\ltrch\dbch\langfe1045\hich\f5\fs20\lang1045\loch\f5\fs20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{\rtlch \ltrch\loch\f5\fs20\lang1045\i0\b0 Adres  ....................................................................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{\rtlch \ltrch\loch\f5\fs20\lang1045\i0\b0 ..............................................................................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{\rtlch \ltrch\loch\f5\fs20\lang1045\i0\b0 sygnatura sprawy ...................................................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0\afs24\lang1025\ltrch\dbch\langfe1045\hich\f0\fs24\lang1045\loch\f0\fs24\lang1045 {\rtlch \ltrch\loch\f5\fs20\lang1045\i0\b0 Przeciwko ..............................................................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li1416\ri0\lin1416\rin0\fi0\ql\rtlch\af5\afs18\lang1025\ltrch\dbch\langfe1045\hich\f5\fs18\lang1045\loch\f5\fs18\lang1045 {\rtlch \ltrch\loch\f5\fs18\lang1045\i0\b0 (imi\'ea i nazwisko d\'b3u\'bfnika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7\cf0\tx720\tx1440\tx2160\tx2880\tx3600\tx4320\tx5040\tx5760\tx6480\tx7200\tx7920\tx8640\tx9360\tx10080{\*\hyphen2\hyphlead2\hyphtrail2\hyphmax0}\ql\rtlch\afs24\lang1025\ltrch\dbch\langfe1045\hich\fs24\lang1045\loch\fs24\lang1045{\cf1\rtlch\ltrch\dbch\hich\loch{\rtlch \ltrch\loch                                                                                   }}{\cf1{\rtlch \ltrch\loch\f0\fs24\lang1045\i0\b0 Komornik S\'b9dowy przy S\'b9dzie Rejonowym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7\cf0{\*\hyphen2\hyphlead2\hyphtrail2\hyphmax0}\rtlch\af4\afs24\lang1025\ltrch\dbch\langfe1045\hich\f4\fs24\lang1045\loch\f4\fs24\lang1045{\cf1\rtlch\ltrch\dbch\hich\loch{\rtlch \ltrch\loch                                                                                   }}{\cf1{\rtlch \ltrch\loch\f0\fs24\lang1045\i0\b0 dla Krakowa-Krowodrzy w Krakowie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7\cf1\sl360\slmult1\qc\tx720\tx1440\tx2160\tx2880\tx3600\tx4320\tx5040\tx5760\tx6480\tx7200\tx7920\tx8640\tx9360\tx10080{\*\hyphen2\hyphlead2\hyphtrail2\hyphmax0}\rtlch\afs24\lang1025\ab\ltrch\dbch\langfe1045\hich\fs24\lang1045\b\loch\fs24\lang1045\b {\rtlch \ltrch\loch                                           }{\rtlch \ltrch\loch\f0\fs24\lang1045\i0\b Krzysztof Ogrodn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qj{\*\hyphen2\hyphlead2\hyphtrail2\hyphmax0}\li4248\ri0\lin4248\rin0\fi708\rtlch\afs24\lang1025\ltrch\dbch\langfe1045\hich\fs24\lang1045\loch\fs24\lang1045 {\rtlch \ltrch\loch                                              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c{\*\hyphen2\hyphlead2\hyphtrail2\hyphmax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c{\*\hyphen2\hyphlead2\hyphtrail2\hyphmax0}{\rtlch \ltrch\loch\f2\fs32\lang1045\i0\b WNIOSE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j{\*\hyphen2\hyphlead2\hyphtrail2\hyphmax0}\rtlch\af5\afs20\lang1025\ltrch\dbch\langfe1045\hich\f5\fs20\lang1045\loch\f5\fs20\lang1045 {\rtlch \ltrch\loch\f5\fs20\lang1045\i0\b0 Wnosz\'ea o wystawienie*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ql{\*\hyphen2\hyphlead2\hyphtrail2\hyphmax0}\aspalpha\rtlch\af0\afs24\lang1025\ltrch\dbch\langfe1045\hich\f0\fs24\lang1045\loch\f0\fs24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j{\*\hyphen2\hyphlead2\hyphtrail2\hyphmax0}\li1412\ri0\lin1412\rin0\fi-1412\rtlch\afs24\lang1025\ltrch\dbch\langfe1045\hich\fs24\lang1045\loch\fs24\lang1045{\rtlch \ltrch\loch\f0\fs24\lang1045\i0\b0{\rtlch\ltrch\dbch\hich\f5\fs20\loch\f5\fs20 1.}}{\rtlch \ltrch\loch\f0\fs24\lang1045\i0\b0{\rtlch\ltrch\dbch\hich\af\f6\fs44\loch\af\f6\fs44 \'20\'31\tab }{\rtlch\ltrch\dbch\hich\f5\fs20\loch\f5\fs20 za\'9cwiadczenia o wyegzekwowanych alimentach w roku ................. (}{\rtlch\ltrch\dbch\hich\f5\fs20\b\loch\f5\fs20\b fundusz alimentacyjny, \'9cwiadczenia rodzinne}{\rtlch\ltrch\dbch\hich\f5\fs20\loch\f5\fs20 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j{\*\hyphen2\hyphlead2\hyphtrail2\hyphmax0}\li1412\ri0\lin1412\rin0\fi-1410\rtlch\afs24\lang1025\ltrch\dbch\langfe1045\hich\fs24\lang1045\loch\fs24\lang1045{\rtlch \ltrch\loch\f0\fs24\lang1045\i0\b0{\rtlch\ltrch\dbch\hich\f5\fs20\loch\f5\fs20 2.    }}{\rtlch \ltrch\loch\f0\fs24\lang1045\i0\b0{\rtlch\ltrch\dbch\hich\af\f6\fs44\loch\af\f6\fs44 \'31}{\rtlch\ltrch\dbch\hich\f5\fs20\loch\f5\fs20  \tab za\'9cwiadczenia stwierdzaj\'b9cego bezskuteczno\'9c\'e6 egzekucji, o kt\'f3rym mowa w art. 15 ust   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480\slmult1\qj{\*\hyphen2\hyphlead2\hyphtrail2\hyphmax0}\li1412\ri0\lin1412\rin0\fi0\rtlch\af5\afs20\lang1025\ltrch\dbch\langfe1045\hich\f5\fs20\lang1045\loch\f5\fs20\lang1045 {\rtlch \ltrch\loch\f5\fs20\lang1045\i0\b0 4 pkt 3 lit. B ustawy o pomocy osobom uprawnionym do aliment\'f3w ({\rtlch\ltrch\dbch\hich\b\loch\b fundusz alimentacyjny}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{\*\hyphen2\hyphlead2\hyphtrail2\hyphmax0}\ql\rtlch\afs24\lang1025\ltrch\dbch\langfe1045\hich\fs24\lang1045\loch\fs24\lang1045{\rtlch \ltrch\loch\f0\fs24\lang1045\i0\b0{\rtlch\ltrch\dbch\hich\f5\fs20\loch\f5\fs20 3.}}{\rtlch \ltrch\loch\f0\fs24\lang1045\i0\b0{\rtlch\ltrch\dbch\hich\af\f6\fs44\loch\af\f6\fs44 \'20\'31\tab }{\rtlch\ltrch\dbch\hich\f5\fs20\loch\f5\fs20 o wyegzekwowanych \'9crodkach pieni\'ea\'bfnych w miesi\'b9cu .................................................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aspalpha\rtlch\afs24\lang1025\ltrch\dbch\langfe1045\hich\fs24\lang1045\loch\fs24\lang1045{\rtlch\ltrch\dbch\hich\loch{\rtlch \ltrch\loch        }}{{\rtlch \ltrch\loch\f0\fs24\lang1045\i0\b0 \tab \tab celem przed\'b3o\'bfenia w ..................................................................................................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j{\*\hyphen2\hyphlead2\hyphtrail2\hyphmax0}\rtlch\afs24\lang1025\ltrch\dbch\langfe1045\hich\fs24\lang1045\loch\fs24\lang1045{\rtlch \ltrch\loch\f0\fs24\lang1045\i0\b0{\rtlch\ltrch\dbch\hich\f5\fs20\loch\f5\fs20 4.}}{\rtlch \ltrch\loch\f0\fs24\lang1045\i0\b0{\rtlch\ltrch\dbch\hich\af\f6\fs44\loch\af\f6\fs44 \'20\'31\tab }{\rtlch\ltrch\dbch\hich\f5\fs20\loch\f5\fs20 informacji o stanie zaleg\'b3o\'9cci w sprawie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sl360\slmult1\qj{\*\hyphen2\hyphlead2\hyphtrail2\hyphmax0}\rtlch\af5\afs20\lang1025\ltrch\dbch\langfe1045\hich\f5\fs20\lang1045\loch\f5\fs20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qj{\*\hyphen2\hyphlead2\hyphtrail2\hyphmax0}\rtlch\af5\afs20\lang1025\ltrch\dbch\langfe1045\hich\f5\fs20\lang1045\loch\f5\fs20\lang1045 {\rtlch \ltrch\loch\f5\fs20\lang1045\i0\b0 *Zakre\'9cli\'e6 oraz wype\'b3ni\'e6 wybran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\ql{\*\hyphen2\hyphlead2\hyphtrail2\hyphmax0}\aspalpha\rtlch\af0\afs24\lang1025\ltrch\dbch\langfe1045\hich\f0\fs24\lang1045\loch\f0\fs24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ql\rtlch\afs20\lang1025\ltrch\dbch\langfe1045\hich\fs20\lang1045\loch\fs20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li1416\ri0\lin1416\rin0\fi0\ql\rtlch\afs20\lang1025\ltrch\dbch\langfe1045\hich\fs20\lang1045\loch\fs20\lang1045 {\rtlch \ltrch\loch\f0\fs20\lang1045\i0\b0 \tab \tab \tab \tab \tab \tab \tab \tab \tab \tab \tab \tab \tab \tab \tab \tab \tab {\rtlch\ltrch\dbch\hich\f5\loch\f5 ..........................................................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ql\rtlch\af5\afs24\lang1025\ltrch\dbch\langfe1045\hich\f5\fs24\lang1045\loch\f5\fs24\lang1045{\rtlch \ltrch\loch\f5\fs24\lang1045\i0\b0{\rtlch\ltrch\dbch\hich\fs20\loch\fs20 \tab \tab \tab \tab \tab \tab \tab \tab \tab }}{\rtlch \ltrch\loch\f5\fs24\lang1045\i0\b0{\rtlch\ltrch\dbch\hich\fs18\loch\fs18 (podpis wnioskodawcy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ql\rtlch\af5\afs20\lang1025\ltrch\dbch\af5\langfe1045\hich\f5\fs20\lang1045\loch\f5\fs20\lang1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trpar\s1\cf0{\*\hyphen2\hyphlead2\hyphtrail2\hyphmax0}\ql\rtlch\af5\afs18\lang1025\ltrch\dbch\langfe1045\hich\f5\fs18\lang1045\loch\f5\fs18\lang1045 {\rtlch \ltrch\loch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