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cs="Times New Roman"/>
          <w:i/>
          <w:i/>
          <w:iCs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>PROSZĘ  WYPEŁNIĆ  DRUKOWANYMI  LITERAM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i/>
          <w:i/>
          <w:iCs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98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Komornik Sądowy przy Sądzie Rejonowym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98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la Krakowa-Krowodrzy w Krakowie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198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Krzysztof Ogrodnik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198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ind w:left="1985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nia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00"/>
        <w:ind w:left="1985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  <w:lang w:eastAsia="zxx"/>
        </w:rPr>
        <w:t>(miejscowość, data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 EGZEKUCYJN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erzyciel(ka)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(a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1440" w:righ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: kod pocztowy, miejscowość, ulica, numer domu) 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 xml:space="preserve">reprezentowany przez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16"/>
          <w:szCs w:val="16"/>
          <w:lang w:eastAsia="zxx"/>
        </w:rPr>
      </w:pPr>
      <w:r>
        <w:rPr>
          <w:rFonts w:cs="Times New Roman" w:ascii="Times New Roman" w:hAnsi="Times New Roman"/>
          <w:i/>
          <w:sz w:val="16"/>
          <w:szCs w:val="16"/>
          <w:lang w:eastAsia="zxx"/>
        </w:rPr>
        <w:t>(nazwisko i imię, stanowisko)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0"/>
        <w:jc w:val="left"/>
        <w:rPr>
          <w:rFonts w:ascii="Times New Roman" w:hAnsi="Times New Roman" w:cs="Times New Roman"/>
          <w:color w:val="000000"/>
          <w:position w:val="6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 xml:space="preserve">nr konta wierzyciela: 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0"/>
        <w:jc w:val="left"/>
        <w:rPr>
          <w:rFonts w:ascii="Times New Roman" w:hAnsi="Times New Roman" w:cs="Times New Roman"/>
          <w:color w:val="000000"/>
          <w:position w:val="6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__ __      __ __ __ __    __ __ __ __    __ __ __ __    __ __ __ __    __ __ __ __   __ __ __ __</w:t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color w:val="000000"/>
          <w:position w:val="6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color w:val="000000"/>
          <w:position w:val="6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 xml:space="preserve">nazwa banku: </w:t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color w:val="000000"/>
          <w:position w:val="6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position w:val="7"/>
          <w:sz w:val="20"/>
          <w:szCs w:val="20"/>
        </w:rPr>
      </w:pPr>
      <w:r>
        <w:rPr>
          <w:rFonts w:cs="Times New Roman" w:ascii="Times New Roman" w:hAnsi="Times New Roman"/>
          <w:position w:val="7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position w:val="7"/>
          <w:sz w:val="20"/>
          <w:szCs w:val="20"/>
        </w:rPr>
      </w:pPr>
      <w:r>
        <w:rPr>
          <w:rFonts w:cs="Times New Roman" w:ascii="Times New Roman" w:hAnsi="Times New Roman"/>
          <w:position w:val="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łużnik(czka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>(nazwisko i imię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urodzony(a):  ....................................................... syn(córka): ..................................................................................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(a)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                  (adres: kod pocztowy, miejscowość, ulica, numer domu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  ....................................  Nr NIP ......................................  Nr Dow.Osob / Regon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kładam wyrok, protokół, postanowienie Sądu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w ............................................ z dnia .............................   sygn.akt  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pretensji głównej ..................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z zasądzonymi odsetkami od ........................... do dnia zapłaty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 kosztów procesu ..................................................................... 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 kosztów klauzuli ....................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4. inne  ......................................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5. kosztów egzekucyjnych,  które powstaną w toku egzekucji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noszę o wszczęcie egzekucji z:</w:t>
      </w:r>
      <w:r>
        <w:rPr>
          <w:rFonts w:cs="Times New Roman" w:ascii="Times New Roman" w:hAnsi="Times New Roman"/>
          <w:b/>
          <w:bCs/>
        </w:rPr>
        <w:t xml:space="preserve"> 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74930</wp:posOffset>
                </wp:positionV>
                <wp:extent cx="114935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5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ieruchomości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2230</wp:posOffset>
                </wp:positionV>
                <wp:extent cx="114935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chomości    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nagrodzenia  (emerytury, renty) 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114935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ierzytelności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achunku bankoweg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0" w:right="-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33655</wp:posOffset>
                </wp:positionV>
                <wp:extent cx="114935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nych praw majątkowych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zaznaczyć wybrane sposoby egzekucj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(podpis wierzyciela)</w:t>
      </w:r>
    </w:p>
    <w:sectPr>
      <w:type w:val="nextPage"/>
      <w:pgSz w:w="12240" w:h="15840"/>
      <w:pgMar w:left="993" w:right="92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v (WE)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ntique Olv (WE)" w:hAnsi="Antique Olv (WE)" w:eastAsia="Arial" w:cs="Antique Olv (WE)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5:00Z</dcterms:created>
  <dc:creator>FSC</dc:creator>
  <dc:description/>
  <dc:language>en-US</dc:language>
  <cp:lastModifiedBy>misiek</cp:lastModifiedBy>
  <dcterms:modified xsi:type="dcterms:W3CDTF">2011-01-05T14:35:00Z</dcterms:modified>
  <cp:revision>3</cp:revision>
  <dc:subject/>
  <dc:title/>
</cp:coreProperties>
</file>